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ChkBox Registration Form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lease complete this form to register the ChkBox.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:</w:t>
        <w:tab/>
        <w:tab/>
        <w:t>______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any:</w:t>
        <w:tab/>
        <w:t>______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ress:</w:t>
        <w:tab/>
        <w:t>______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______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______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ity / State:</w:t>
        <w:tab/>
        <w:t>_______________________________  Zip Code:  ________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net Address:_______________________________ (Optional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mber of Copies:</w:t>
        <w:tab/>
        <w:tab/>
        <w:tab/>
        <w:tab/>
        <w:tab/>
        <w:tab/>
        <w:t xml:space="preserve"> ________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tal Amount Enclosed: ($35 Per Copy 1 - 5, EMail for above 5)</w:t>
        <w:tab/>
        <w:t>$________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hipment Method:</w:t>
        <w:tab/>
        <w:t>_____  US Mail      _____  Compuserve     ______ Internet (UEncoded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ank you for your order.  Please feel free to contact us at CIS: 74601,717 if you have any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stion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ease mail the completed form to: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Michael Stoler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1 Welwyn Road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Great Neck,  NY 11021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ab/>
        <w:t>CIS: 74601,717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